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559"/>
        <w:gridCol w:w="1560"/>
        <w:gridCol w:w="97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 во квартир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ециализированный застройщик "АРКТИКИНВЕСТРЕСУР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В.И. Ленина, д. 4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айдара, д. 57, корп.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0: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Гайдара в Октябрьском территориальном округе 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29-22-27-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02.1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алявкина,   дом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алявкина вг. Архангельске (6,7 корпус (5 этап строительств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3-2024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23008:2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ул. Валявкина вг. Архангельске (5 корпус (4 этап строительств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4-2024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А644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, помещ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Новгородский, д.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, по просп. Новгородский д. 103        в Ломоносовском территориальном округ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6-2025 от 0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рофсоюзная, д.10, помещ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ят,   дом 30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квартирный жилой дом Архангель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территориальный район Майская горка, ул. Первомайская. 1 этап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7-2025 от 0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27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ект Новгородский, дом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многоквартирный жилой дом в Октябрьском территориальном округе г. Архангельска по пр. Новгор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0-2025 от 30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Тво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 34, к. 1, оф. 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Банный 1-й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неэтажный жилой дом по адресу: ул. Пахтусова, Соломбальский территориальный округ  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2-2025 от 21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Ломоносова, д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Архангель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пр. Ломоносова и ул. Сера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3-2025 от 26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еверо-запад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8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помещ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оветских космонавтов, д. 72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8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8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жилой дом по просп. Советских космонав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омоносовском территориальный округ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5-2025 от 20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Ломоносов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1304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опова, д. 14, оф. 6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 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7: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комплекс, расположенный по адресу: г. Архангель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пересечении пр. Ломонос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 Северодв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7-2025 от 19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08-30T11:23:00Z</dcterms:modified>
  <cp:revision>25</cp:revision>
  <dc:subject/>
  <dc:title>ПРИЛОЖЕНИЕ  № 9</dc:title>
</cp:coreProperties>
</file>